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2493645" cy="2280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ифровая образовательная платформа:</w:t>
      </w:r>
    </w:p>
    <w:p>
      <w:pPr>
        <w:pStyle w:val="Style17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дуль "Журнал"</w:t>
      </w:r>
    </w:p>
    <w:p>
      <w:pPr>
        <w:pStyle w:val="Style17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кументация, содержащая описание процессов, обеспечивающих поддержание жизненного цикла программного обеспечения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ind w:left="0" w:firstLine="709"/>
        <w:jc w:val="center"/>
        <w:rPr>
          <w:szCs w:val="28"/>
        </w:rPr>
      </w:pPr>
      <w:r>
        <w:rPr>
          <w:szCs w:val="28"/>
        </w:rPr>
        <w:t>Версия инструкции от 05.08.2022</w:t>
      </w:r>
    </w:p>
    <w:p>
      <w:pPr>
        <w:pStyle w:val="Style17"/>
        <w:ind w:left="0" w:firstLine="709"/>
        <w:jc w:val="center"/>
        <w:rPr>
          <w:szCs w:val="28"/>
        </w:rPr>
      </w:pPr>
      <w:r>
        <w:rPr>
          <w:szCs w:val="28"/>
        </w:rPr>
        <w:t>© 2022 ООО «Айкьюникс Т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36"/>
        <w:ind w:left="7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Normal"/>
        <w:spacing w:before="0" w:after="136"/>
        <w:ind w:left="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12567185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оддержание жизненного цикла программного обеспечения «Цифровая образовательная платформа: Модуль «Журнал»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7185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оставка ПО «</w:t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</w:rPr>
              <w:t>Цифровая образовательная платформа: Модуль «Журнал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7185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Устранение неисправностей, выявленных в ходе эксплуатации программ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7185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овершенствование программ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7185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Техническая поддерж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7185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5. Информация о персонале, необходимом для обеспечения поддержки работоспособ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71857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5.1.</w:t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ерсонал ООО «Айкьюникс Тек», осуществляющий совершенствование ПО, устранение сбойных ситуаций и техподдержку Цифровой образовательной платформы: Модуль «Журнал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13"/>
        <w:ind w:left="9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bookmarkStart w:id="0" w:name="_Toc125671851"/>
      <w:r>
        <w:rPr>
          <w:szCs w:val="28"/>
        </w:rPr>
        <w:t>Поддержание жизненного цикла программного обеспечения «Цифровая образовательная платформа: Модуль «Журнал»»</w:t>
      </w:r>
      <w:bookmarkEnd w:id="0"/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1405" w:leader="none"/>
          <w:tab w:val="center" w:pos="3076" w:leader="none"/>
          <w:tab w:val="center" w:pos="4352" w:leader="none"/>
          <w:tab w:val="center" w:pos="5747" w:leader="none"/>
          <w:tab w:val="center" w:pos="7483" w:leader="none"/>
          <w:tab w:val="righ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держание </w:t>
        <w:tab/>
        <w:t xml:space="preserve">жизненного </w:t>
        <w:tab/>
        <w:t xml:space="preserve">цикла </w:t>
        <w:tab/>
        <w:t>программного обеспечения «Цифровая образовательная платформа: Модуль «Журнал»» обеспечивается за счет его сопровождения и проведения обновлений в соответствии с собственным планом разработки ПО и по заявкам кли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технической поддержки ПО оказываются следующие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омощь в настройке и администриро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ояснение функционала модулей ПО, помощь в эксплуатации П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доработка ПО под требования Заказч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редоставление документации.</w:t>
      </w:r>
    </w:p>
    <w:p>
      <w:pPr>
        <w:pStyle w:val="Normal"/>
        <w:tabs>
          <w:tab w:val="clear" w:pos="708"/>
          <w:tab w:val="center" w:pos="1405" w:leader="none"/>
          <w:tab w:val="center" w:pos="3076" w:leader="none"/>
          <w:tab w:val="center" w:pos="4352" w:leader="none"/>
          <w:tab w:val="center" w:pos="5747" w:leader="none"/>
          <w:tab w:val="center" w:pos="7483" w:leader="none"/>
          <w:tab w:val="righ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bookmarkStart w:id="1" w:name="_Toc125671852"/>
      <w:r>
        <w:rPr>
          <w:sz w:val="28"/>
          <w:szCs w:val="28"/>
        </w:rPr>
        <w:t>Поставка ПО «</w:t>
      </w:r>
      <w:r>
        <w:rPr>
          <w:rFonts w:eastAsia="Calibri"/>
          <w:sz w:val="28"/>
          <w:szCs w:val="28"/>
        </w:rPr>
        <w:t>Цифровая образовательная платформа: Модуль «Журнал»</w:t>
      </w:r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ифровая образовательная платформа: Модуль «Журнал»</w:t>
      </w:r>
      <w:r>
        <w:rPr>
          <w:rFonts w:cs="Times New Roman" w:ascii="Times New Roman" w:hAnsi="Times New Roman"/>
          <w:sz w:val="28"/>
          <w:szCs w:val="28"/>
        </w:rPr>
        <w:t xml:space="preserve"> поставляется клиентам в виде веб-портала, и размещается на оборудовании заказчи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клиентам доступны обновления продукт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находится на сайте компании разработчика. 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numPr>
          <w:ilvl w:val="0"/>
          <w:numId w:val="3"/>
        </w:numPr>
        <w:spacing w:lineRule="auto" w:line="360"/>
        <w:ind w:left="0" w:firstLine="709"/>
        <w:jc w:val="both"/>
        <w:rPr>
          <w:color w:val="auto"/>
          <w:szCs w:val="28"/>
        </w:rPr>
      </w:pPr>
      <w:bookmarkStart w:id="2" w:name="_Toc125671853"/>
      <w:r>
        <w:rPr>
          <w:szCs w:val="28"/>
        </w:rPr>
        <w:t xml:space="preserve">Устранение неисправностей, выявленных в ходе эксплуатации </w:t>
      </w:r>
      <w:r>
        <w:rPr>
          <w:color w:val="auto"/>
          <w:szCs w:val="28"/>
        </w:rPr>
        <w:t>программного обеспечения</w:t>
      </w:r>
      <w:bookmarkEnd w:id="2"/>
      <w:r>
        <w:rPr>
          <w:color w:val="auto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left="-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равности, выявленные в ходе эксплуатации продукта, могут быть исправлены следующим образом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е автоматическое обновление компонентов ПО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ая работа специалиста службы технической поддержки по запросу пользователя на портале технической поддержки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qni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Heading2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bookmarkStart w:id="3" w:name="_Toc125671854"/>
      <w:r>
        <w:rPr>
          <w:szCs w:val="28"/>
        </w:rPr>
        <w:t>Совершенствование программного обеспечения</w:t>
      </w:r>
      <w:bookmarkEnd w:id="3"/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 регулярно развивается – появляются новые дополнительные возможности, расширяется функционал, оптимизируется работа ПО, обновляется интерфейс.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может самостоятельно повлиять на совершенствование продукта. Для этого необходимо направить техническое предложение на портал технической поддержки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iqnix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tech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 w:color="00008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будет рассмотрено, в случае признания его эффективности будет добавлено в план разработки и соответствующие изменения появятся в П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Heading2"/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b w:val="false"/>
          <w:szCs w:val="28"/>
        </w:rPr>
        <w:tab/>
      </w:r>
      <w:bookmarkStart w:id="4" w:name="_Toc125671855"/>
      <w:r>
        <w:rPr>
          <w:szCs w:val="28"/>
        </w:rPr>
        <w:t>4.</w:t>
        <w:tab/>
        <w:t>Техническая поддержка</w:t>
      </w:r>
      <w:bookmarkEnd w:id="4"/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технической поддержки ПО пользователи могут направлять возникающие вопросы на электронную почту технической поддержки по адресу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iqnix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tech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Heading2"/>
        <w:spacing w:lineRule="auto" w:line="360"/>
        <w:ind w:left="-5" w:firstLine="709"/>
        <w:jc w:val="both"/>
        <w:rPr>
          <w:color w:val="auto"/>
          <w:szCs w:val="28"/>
        </w:rPr>
      </w:pPr>
      <w:bookmarkStart w:id="5" w:name="_Toc125671856"/>
      <w:r>
        <w:rPr>
          <w:szCs w:val="28"/>
        </w:rPr>
        <w:t xml:space="preserve">5. Информация о персонале, необходимом для обеспечения поддержки </w:t>
      </w:r>
      <w:r>
        <w:rPr>
          <w:color w:val="auto"/>
          <w:szCs w:val="28"/>
        </w:rPr>
        <w:t>работоспособности</w:t>
      </w:r>
      <w:bookmarkEnd w:id="5"/>
      <w:r>
        <w:rPr>
          <w:color w:val="auto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ы «Цифровая образовательная платформа: Модуль «Журнал»» должны обладать навыками работы с административной панелью, а также иметь доступ к документообороту (доступ к спискам студентов, контактной информацией, расписанию).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администраторы системы должны пройти обучение, предоставляемое разработчиком системы при выполнении этапа пуско-наладки платформы, а также изучить следующую документацию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установке программного обеспечения «Цифровая образовательная платформа: Модуль «Журнал»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эксплуатации программного обеспечения «Цифровая образовательная платформа: Модуль «Журнал»»; 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0" w:firstLine="709"/>
        <w:jc w:val="both"/>
        <w:rPr>
          <w:sz w:val="28"/>
          <w:szCs w:val="28"/>
        </w:rPr>
      </w:pPr>
      <w:bookmarkStart w:id="6" w:name="_Toc125671857"/>
      <w:r>
        <w:rPr>
          <w:sz w:val="28"/>
          <w:szCs w:val="28"/>
        </w:rPr>
        <w:t>5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сонал ООО «Айкьюникс Тек», осуществляющий совершенствование ПО, устранение сбойных ситуаций и техподдержку Цифровой образовательной платформы: Модуль «Журнал»</w:t>
      </w:r>
      <w:bookmarkEnd w:id="6"/>
    </w:p>
    <w:p>
      <w:pPr>
        <w:pStyle w:val="Normal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tbl>
      <w:tblPr>
        <w:tblStyle w:val="TableGrid"/>
        <w:tblW w:w="9167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3165"/>
        <w:gridCol w:w="2191"/>
        <w:gridCol w:w="3811"/>
      </w:tblGrid>
      <w:tr>
        <w:trPr>
          <w:trHeight w:val="75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 сотрудн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дачи</w:t>
            </w:r>
          </w:p>
        </w:tc>
      </w:tr>
      <w:tr>
        <w:trPr>
          <w:trHeight w:val="4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сервером, мониторинг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шибок на IP адрес, обработка запросов и поток сессий на адрес,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служивание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рудование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сервер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ен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ть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глосуточно)</w:t>
            </w:r>
          </w:p>
        </w:tc>
      </w:tr>
      <w:tr>
        <w:trPr>
          <w:trHeight w:val="6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ронтенд-разработч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овершенствование внешней части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йта</w:t>
            </w:r>
          </w:p>
        </w:tc>
      </w:tr>
      <w:tr>
        <w:trPr>
          <w:trHeight w:val="4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экенд-разработч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всеми исходниками и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ми проекта, улучшение и создание базы данных,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ими, работа с интеграцией с внешними сервисами и т.д.</w:t>
            </w:r>
          </w:p>
        </w:tc>
      </w:tr>
      <w:tr>
        <w:trPr>
          <w:trHeight w:val="4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ециалист технической поддерж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 на интересующие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просы, помощь при возникновении пробле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irsp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9812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QNIX Tech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next w:val="Normal"/>
    <w:link w:val="2"/>
    <w:uiPriority w:val="9"/>
    <w:unhideWhenUsed/>
    <w:qFormat/>
    <w:rsid w:val="00031706"/>
    <w:pPr>
      <w:keepNext w:val="true"/>
      <w:keepLines/>
      <w:widowControl/>
      <w:bidi w:val="0"/>
      <w:spacing w:lineRule="auto" w:line="254" w:before="0" w:after="0"/>
      <w:ind w:left="10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ru-RU" w:val="ru-RU" w:bidi="ar-SA"/>
    </w:rPr>
  </w:style>
  <w:style w:type="paragraph" w:styleId="Heading3">
    <w:name w:val="Heading 3"/>
    <w:next w:val="Normal"/>
    <w:link w:val="3"/>
    <w:uiPriority w:val="9"/>
    <w:semiHidden/>
    <w:unhideWhenUsed/>
    <w:qFormat/>
    <w:rsid w:val="00031706"/>
    <w:pPr>
      <w:keepNext w:val="true"/>
      <w:keepLines/>
      <w:widowControl/>
      <w:bidi w:val="0"/>
      <w:spacing w:lineRule="auto" w:line="254" w:before="0" w:after="159"/>
      <w:ind w:left="718" w:hanging="10"/>
      <w:jc w:val="left"/>
      <w:outlineLvl w:val="2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Кулидийский Знак"/>
    <w:basedOn w:val="DefaultParagraphFont"/>
    <w:link w:val="Style16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2" w:customStyle="1">
    <w:name w:val="Документы Знак"/>
    <w:basedOn w:val="DefaultParagraphFont"/>
    <w:link w:val="Style17"/>
    <w:qFormat/>
    <w:rsid w:val="0006441b"/>
    <w:rPr>
      <w:rFonts w:ascii="Times New Roman" w:hAnsi="Times New Roman" w:cs="Times New Roman"/>
      <w:sz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5" w:customStyle="1">
    <w:name w:val="Заголовок (норм) Знак"/>
    <w:basedOn w:val="Style12"/>
    <w:link w:val="Style18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31706"/>
    <w:rPr>
      <w:rFonts w:ascii="Times New Roman" w:hAnsi="Times New Roman" w:eastAsia="Times New Roman" w:cs="Times New Roman"/>
      <w:b/>
      <w:color w:val="000000"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1706"/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170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Кулидийский"/>
    <w:basedOn w:val="Normal"/>
    <w:link w:val="Style11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7" w:customStyle="1">
    <w:name w:val="Документы"/>
    <w:basedOn w:val="Normal"/>
    <w:link w:val="Style12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 w:customStyle="1">
    <w:name w:val="Заголовок (норм)"/>
    <w:basedOn w:val="Style17"/>
    <w:link w:val="Style15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31706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31706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31706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@iqnix.tech" TargetMode="External"/><Relationship Id="rId4" Type="http://schemas.openxmlformats.org/officeDocument/2006/relationships/hyperlink" Target="https://www.carbonsoft.ru/support/" TargetMode="External"/><Relationship Id="rId5" Type="http://schemas.openxmlformats.org/officeDocument/2006/relationships/hyperlink" Target="https://www.carbonsoft.ru/support/" TargetMode="External"/><Relationship Id="rId6" Type="http://schemas.openxmlformats.org/officeDocument/2006/relationships/hyperlink" Target="https://www.carbonsoft.ru/suppor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B41EE1-47B6-4FB0-9290-CCA8372EE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8</Pages>
  <Words>747</Words>
  <Characters>4263</Characters>
  <CharactersWithSpaces>50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56:00Z</dcterms:created>
  <dc:creator>Kashaty Wintoro</dc:creator>
  <dc:description/>
  <dc:language>en-US</dc:language>
  <cp:lastModifiedBy>Kashaty Wintoro</cp:lastModifiedBy>
  <dcterms:modified xsi:type="dcterms:W3CDTF">2023-01-27T2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